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SO AN 2023-2024</w:t>
        <w:br/>
        <w:t>PROGRAM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 lezioni previste saranno di due ore, dalle 21.00 alle 23.0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IO DELLE LEZION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4556"/>
        <w:gridCol w:w="3760"/>
      </w:tblGrid>
      <w:tr>
        <w:trPr>
          <w:trHeight w:val="113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 11 DIC 202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WS OF CHESS – PARTE 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ATORE: Gerhard Bertagnolli</w:t>
            </w:r>
          </w:p>
        </w:tc>
      </w:tr>
      <w:tr>
        <w:trPr>
          <w:trHeight w:val="113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 18 DIC 202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WS OF CHESS – PARTE 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ATORE: Franca Dapiran</w:t>
            </w:r>
          </w:p>
        </w:tc>
      </w:tr>
      <w:tr>
        <w:trPr>
          <w:trHeight w:val="113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 8 GEN 202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icheating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ATORE: Marco Biagioli</w:t>
            </w:r>
          </w:p>
        </w:tc>
      </w:tr>
      <w:tr>
        <w:trPr>
          <w:trHeight w:val="113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 15 GEN 202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TF: inserimento dei giocatori e norme di maestr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ATORE: Antonella La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 22</w:t>
            </w:r>
          </w:p>
          <w:p>
            <w:pPr>
              <w:pStyle w:val="Normal"/>
              <w:jc w:val="center"/>
              <w:rPr/>
            </w:pPr>
            <w:r>
              <w:rPr/>
              <w:t>GEN 202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i di spareggio tecnic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ATORE: Luigi Forlano</w:t>
            </w:r>
          </w:p>
        </w:tc>
      </w:tr>
      <w:tr>
        <w:trPr>
          <w:trHeight w:val="113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 29 GEN 202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Sistemi di abbinamento: tipologie e regole genera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ATORE: Mauro Doppioni</w:t>
            </w:r>
          </w:p>
        </w:tc>
      </w:tr>
      <w:tr>
        <w:trPr>
          <w:trHeight w:val="113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 5   FEB 202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sistema svizzero FIDE: esempi di abbinamento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ATORE: Mario Hel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 12   FEB 202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ande e rispost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8:11:00Z</dcterms:created>
  <dc:creator>imh</dc:creator>
  <dc:description/>
  <dc:language>en-US</dc:language>
  <cp:lastModifiedBy>Antonella Lay</cp:lastModifiedBy>
  <dcterms:modified xsi:type="dcterms:W3CDTF">2023-11-13T18:20:00Z</dcterms:modified>
  <cp:revision>4</cp:revision>
  <dc:subject/>
  <dc:title>Corso AN 2021-2022</dc:title>
</cp:coreProperties>
</file>